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OLL IT"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-It is a game  written  in  STOS  by  two  of  my mates in Germ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ried Kickstein and Thomas Schenck,  who  both help to run Germ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STOS user group. Roll-It is actually a sequel to thei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oll-Over, and in  most  ways  is  the  same,  except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sound, and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simple, but  yet  original.  You  must guide a football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left, and right, with  the  joystick.  Scattered arou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een arrows with which you must  use to guide a black ball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. Once you have got the black ball in the exit, you must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 the  diamonds,  and  exit  yourself.  The  first 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; you simply  collect  a  couple  of  diamonds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hich take the black ball right  and down. The next level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the true strategy of the  game, with transporters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has got bombs. (I have only got up to level 4 out of 40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static  ariel  view,  with  information along the bottom..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 (but it's easy to translate for yourself). The sound eff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, and are quite good. The graphics  is  of good quality for a 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the  playability  is  not  frantic;  but  instead, 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; every move has to be  carefully  planned or else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gain (although you get level codes every three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goes together well, with a nice (if not familiar) sound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 tune. People with a knack for puzzle games will enjo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4/8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